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ПРИВАТНЕ АКЦІОНЕРНЕ ТОВАРИСТВО «ЧЕРКАССТАЛЬ»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(код ЄДРПОУ </w:t>
      </w:r>
      <w:r>
        <w:rPr>
          <w:b/>
          <w:sz w:val="22"/>
          <w:szCs w:val="22"/>
        </w:rPr>
        <w:t>14191067</w:t>
      </w:r>
      <w:r>
        <w:rPr>
          <w:rStyle w:val="StrongEmphasis"/>
          <w:sz w:val="22"/>
          <w:szCs w:val="22"/>
          <w:lang w:val="uk-UA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 xml:space="preserve">Місцезнаходження: </w:t>
      </w:r>
      <w:r>
        <w:rPr>
          <w:sz w:val="22"/>
          <w:szCs w:val="22"/>
        </w:rPr>
        <w:t xml:space="preserve">18000, Черкаська область, місто Черкаси, вулиця Сурікова, </w:t>
      </w:r>
      <w:r>
        <w:rPr>
          <w:sz w:val="22"/>
          <w:szCs w:val="22"/>
          <w:lang w:val="uk-UA"/>
        </w:rPr>
        <w:t xml:space="preserve">будинок </w:t>
      </w:r>
      <w:r>
        <w:rPr>
          <w:sz w:val="22"/>
          <w:szCs w:val="22"/>
        </w:rPr>
        <w:t>10/1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Повідомляє про проведення чергових загальних зборів акціонерів, які відбудуться «09» квітня 2015 року о 10-00 годині за адресою: </w:t>
      </w:r>
      <w:r>
        <w:rPr>
          <w:sz w:val="22"/>
          <w:szCs w:val="22"/>
          <w:lang w:val="uk-UA"/>
        </w:rPr>
        <w:t xml:space="preserve">18000, Черкаська область, місто Черкаси, вулиця Сурікова, будинок 10/1 </w:t>
      </w:r>
      <w:r>
        <w:rPr>
          <w:rStyle w:val="StrongEmphasis"/>
          <w:b w:val="false"/>
          <w:sz w:val="22"/>
          <w:szCs w:val="22"/>
          <w:lang w:val="uk-UA"/>
        </w:rPr>
        <w:t>, в кабінеті директора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Порядок ден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1. Обрання Голови та Секретаря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 Обрання Лічильної комісії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ab/>
        <w:t>3. Затвердження порядку ( регламенту ) проведення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pacing w:val="-22"/>
          <w:sz w:val="22"/>
          <w:szCs w:val="22"/>
          <w:lang w:val="uk-UA"/>
        </w:rPr>
        <w:t xml:space="preserve"> 4. З</w:t>
      </w:r>
      <w:r>
        <w:rPr>
          <w:sz w:val="22"/>
          <w:szCs w:val="22"/>
          <w:lang w:val="uk-UA"/>
        </w:rPr>
        <w:t>віт Директора ПрАТ «ЧЕРКАССТАЛЬ»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Директора Товари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5. Звіт Наглядової Ради Товариства про роботу за 2014 рік. Прийняття рішення за наслідками розгляду звіту Наглядової ради ПрАТ «ЧЕРКАССТАЛЬ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6. Звіт Ревізора ПрАТ «ЧЕРКАССТАЛЬ»про роботу за 2014 рік. Затвердження висновків Ревізора по річному звіту і балансу Товариства за 2014 рік. Прийняття рішення за наслідками розгляду звіту Ревізора Товари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7. Затвердження річного звіту Товариства за 2014 рік, порядку розподілу прибутку  (або покриття збитків) за 2014 рік. Визначення та розподіл планових показників прибутку на 2015 рі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8. Про попереднє схвалення значних правочинів, які будуть вчинятись акціонерним товариством у ході поточної діяльності протягом 2015 фінансового року, якщо ринкова вартість майна, робіт та послуг, що є предметом такого правочину, перевищує 25 відсотків вартості активів Товариства за 2014 рік.</w:t>
        <w:tab/>
      </w:r>
    </w:p>
    <w:p>
      <w:pPr>
        <w:pStyle w:val="Normal"/>
        <w:spacing w:lineRule="auto" w:line="264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підприємства (тис.грн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253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014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3 рі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гостроков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очн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ий прибуток (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  <w:lang w:val="uk-UA"/>
        </w:rPr>
        <w:t>Реєстрація акціонерів здійснюватиметься «09» квітня 2015 року з 9-00 до 9-30 години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lang w:val="uk-UA"/>
        </w:rPr>
        <w:t>Дата складання переліку акціонерів, які мають право на участь у загальних зборах на 24-00 годину «03» квітня 2015 рок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ab/>
        <w:t xml:space="preserve"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адресою: </w:t>
      </w:r>
      <w:r>
        <w:rPr/>
        <w:t xml:space="preserve">18000, Черкаська область, місто Черкаси, вулиця Сурікова, </w:t>
      </w:r>
      <w:r>
        <w:rPr>
          <w:lang w:val="uk-UA"/>
        </w:rPr>
        <w:t xml:space="preserve">будинок </w:t>
      </w:r>
      <w:r>
        <w:rPr/>
        <w:t>10/1</w:t>
      </w:r>
      <w:r>
        <w:rPr>
          <w:rStyle w:val="StrongEmphasis"/>
          <w:b w:val="false"/>
          <w:lang w:val="uk-UA"/>
        </w:rPr>
        <w:t xml:space="preserve">, бухгалтерія у робочі дні з 14-00 години до 16-00 години. Особою, відповідальною за порядок ознайомлення акціонерів з документами є Єгорова Ніна Іванівна тел. 0(472) 64-15-47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lang w:val="uk-UA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lang w:val="uk-UA"/>
        </w:rPr>
        <w:t>Кожний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борі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елефон для довідок 0(472) 64-15-4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5:00Z</dcterms:created>
  <dc:creator>Admin</dc:creator>
  <dc:description/>
  <dc:language>en-US</dc:language>
  <cp:lastModifiedBy>komp</cp:lastModifiedBy>
  <cp:lastPrinted>2014-02-20T10:59:00Z</cp:lastPrinted>
  <dcterms:modified xsi:type="dcterms:W3CDTF">2015-03-05T13:25:00Z</dcterms:modified>
  <cp:revision>2</cp:revision>
  <dc:subject/>
  <dc:title>Приватне акціонерне товариство «Черкассталь»</dc:title>
</cp:coreProperties>
</file>